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version 1.5 of the MPLUS Graphic Interface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aphical demonstration of MPLUS 1.5's capabilitie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MO.EXE.  Be sure Microsoft C 6.0 font files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Dec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ntroduces a few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pinput() for retrieving keyboard data.  As m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out, input functions like scanf() did not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 in graphics mode.  This routine over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poutgtext() for displaying MSC 6.0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mpoutchar() for cases when mpouttext() was over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mb_hide() and mb_show() to hide and show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MSC 6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rating from MSC 5.x to MS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Microsoft C 6.0, you'll discover an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when linking with the MPLUS library.  MSC 6.0 rena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its functions, replacing 5.x's _getlogcoor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logorg() with _getviewcoord() and _setviewor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, you have access to the 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can rebuild the entire system using MSC 6.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le for NMAKE is provided: MPLUS.NMK.  Refer to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ccess to source, or don't want to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ompile MPORIGIN.C (using MSC 6.0) in the mode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nd add it to the appropriate MPLUS library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does this for the small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-c -AS -Ox -Zl MPORIG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 SMPLUS.LIB + MPORIGIN,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hile the MPORIGIN solution is quick and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the MPLUS system with MSC 6.0 yields optim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US.DOC               On dis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Last minu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      MPLU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MO.EXE              Demos MPLUS' late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VB.FON               MSC 6.0 fonts used by MP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B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LUS.LIB              Small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US.LIB              Medium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US.LIB              Compact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US.LIB              Lar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US.H                 Header file for MPLUS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EEN.H               Constants for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.H                Header file for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NU.H                Header file for new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DWDEMO.C              Opens three windows, plots sine &amp;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MO.C                Samples of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MO.C              Illustrates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EMO.C              Example of a 3-D push button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ORIGIN.C              For MSC 6.0 compatibility, add to 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provided for registered users.  It is now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lf extracting archive.  To extrac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psour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ppendix D for more details.  The archive wa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1.13c (c) Yoshi, 1988-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S is 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0 East 88th St.  Apt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212-996-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: 76367,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